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ПРОТОКОЛ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х слушаний по обсуждению проек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 «О внесении изменений в  Устав муниципального образования Раздольненское сельское поселение  Раздольненского района  Республики Крым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05  июля 2024  года</w:t>
        <w:tab/>
        <w:tab/>
        <w:tab/>
        <w:tab/>
        <w:tab/>
        <w:tab/>
        <w:tab/>
        <w:tab/>
        <w:t>пгт Раздольное</w:t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 xml:space="preserve">: Республика Крым, Раздольненский район пгт. Раздольное                ул. Ленина д. 14, </w:t>
      </w:r>
      <w:r>
        <w:rPr>
          <w:rFonts w:cs="Times New Roman" w:ascii="Times New Roman" w:hAnsi="Times New Roman"/>
          <w:sz w:val="28"/>
          <w:szCs w:val="28"/>
          <w:lang w:val="ru-RU"/>
        </w:rPr>
        <w:t>2-й этаж, зал заседан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Время  прове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zh-CN"/>
        </w:rPr>
        <w:t>10.00 – 10.30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Присутствовал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: 15 </w:t>
      </w:r>
      <w:r>
        <w:rPr>
          <w:rFonts w:cs="Times New Roman" w:ascii="Times New Roman" w:hAnsi="Times New Roman"/>
          <w:sz w:val="28"/>
          <w:szCs w:val="28"/>
          <w:lang w:eastAsia="zh-CN"/>
        </w:rPr>
        <w:t>человек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сутствовал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тели муниципального образования Раздольненское сельское поселение Раздольненского района Республики Крым, депутаты Раздольненского сельского совета 2-го созыва, должностные лица администрации Раздольн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оведению публичных слуш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Петренко Надежда Владимировна, директор муниципального казенного учреждения «Учреждение по обеспечению деятельности органа местного самоуправления муниципального образования Раздольненское сельское поселения Раздольненского района Республики Крым»; депутат Раздольненского сельск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Морар Инна Анатольевна,  юрисконсульт муниципального казенного учреждения «Учреждение по обеспечению деятельности органа местного самоуправления муниципального образования Раздольненское сельское поселения Раздольненского района Республики Кры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аненко Нина Ивановна  – депутат Раздольненского сельского 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лина Диана Сергеевна – депутат Раздольненского сельского совет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рценюк Илья Иванович  – депутат Раздольненского сельского совета. </w:t>
      </w:r>
    </w:p>
    <w:p>
      <w:pPr>
        <w:pStyle w:val="Style16"/>
        <w:shd w:fill="FEFEFE" w:val="clear"/>
        <w:spacing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ольненский сельский совет Раздольненского района Республики Кр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убличные слушания по обсуждению проекта решения «О внесении  изменений в Устав муниципального образования Раздольненское сельское поселение  Раздольненского района  Республики Крым» открывает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 комиссии по проведению публичных слушаний – Петренко Надежда Владимировн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решения Раздольн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Раздольненского района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Устав муниципального образования Раздольненское сельское поселение Раздольненского района Республики Крым» назначены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го заседания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2-го созыв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1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9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роекте решения «О внесении изменений в Устав муниципального образования Раздольненское сельское поселение Раздольненского района  Республики Крым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 05 июля 2024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проекта решения «О внесении изменений в Устав муниципального образования Раздольненское сельское поселение  Раздольненского района Республики Крым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»- 15 человек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»-  н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ржались» - н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  голосовали» - н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оведению публичных слуша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решения Раздольн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Раздольненского района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Устав муниципального образования Раздольненское сельское поселение Раздольненского района Республики Крым» назначены  в соответствии со  статьей 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в соответствии со статьей 17 Устава муниципального образования Раздольненское сельское поселение Раздольненского района Республики Крым, </w:t>
      </w:r>
      <w:r>
        <w:rPr>
          <w:rFonts w:cs="Times New Roman" w:ascii="Times New Roman" w:hAnsi="Times New Roman"/>
          <w:bCs/>
          <w:sz w:val="28"/>
          <w:szCs w:val="28"/>
        </w:rPr>
        <w:t>Положением об организации и проведении публичных слушаний в муниципальном образовании Раздольненское сельское поселение Раздольненского района Республики Крым,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41-го заседания Раздольненского сельского совета 1-го созыва от 24.12.2016 № 244,</w:t>
      </w:r>
      <w:r>
        <w:rPr>
          <w:rFonts w:cs="Times New Roman" w:ascii="Times New Roman" w:hAnsi="Times New Roman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0-го заседания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2-го созыва </w:t>
      </w:r>
      <w:r>
        <w:rPr>
          <w:rFonts w:cs="Times New Roman" w:ascii="Times New Roman" w:hAnsi="Times New Roman"/>
          <w:sz w:val="28"/>
          <w:szCs w:val="28"/>
        </w:rPr>
        <w:t xml:space="preserve">от 11.06.202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 396</w:t>
      </w:r>
      <w:r>
        <w:rPr>
          <w:rFonts w:cs="Times New Roman" w:ascii="Times New Roman" w:hAnsi="Times New Roman"/>
          <w:sz w:val="28"/>
          <w:szCs w:val="28"/>
        </w:rPr>
        <w:t xml:space="preserve"> «О проекте решения «О внесении изменений в Устав муниципального образования Раздольненское сельское поселение Раздольненского района Республики Крым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«О внесении изменений в Устав муниципального образования Раздольненское сельское поселение Раздольненского района  Республики Крым» обнародован </w:t>
      </w:r>
      <w:r>
        <w:rPr>
          <w:rFonts w:cs="Times New Roman" w:ascii="Times New Roman" w:hAnsi="Times New Roman"/>
          <w:sz w:val="28"/>
          <w:szCs w:val="28"/>
        </w:rPr>
        <w:t xml:space="preserve">на стенде Раздольненского сельского совета Раздольненского района Республики Крым по адресу: пгт Раздольное, ул. Ленина, д.14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айте Администрации Раздоль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Razdolnoe.s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сайте газеты «Авангард» Раздольненского района Республики Крым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en-US" w:eastAsia="ru-RU"/>
          </w:rPr>
          <w:t>avangardp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.06.2024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поселения о дате, времени и месте проведения  публичных слушаний были оповещены своевремен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слушаний составляется протокол публичных слушаний. Результаты публичных слушаний по обсуждению проекта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Устав муниципального образования Раздольненское сельское поселение Раздольненского района Республики Крым» оформляются заключе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по проведению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етренко Надеждой Владимировной, предлагается следующий порядок проведения публичных слуша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ла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внесении изменений в Устав муниципального образования Раздольненское сельское поселение Раздольненского района  Республики Крым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ступления участников 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опросы и ответы относительно выступлений участников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кончание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»-  15 человек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»- н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ржались»- н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  голосовали» - н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лагаю устные замечания и предложения высказывать по ходу обсуждения внесения изменений в Устав и вносить их в протокол публичных слушаний, а письменные предложения приобщить к протоколу публичных слушан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ить время выступления до 5 мину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»-  15 человек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тив»- нет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здержались»- нет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  голосовали» - н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по проведению публичных слуша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тренко Надежда Владимировна, ознакомила участников публичных слушаний с изменениями, необходимыми для внесения в Устав  муниципального образования Раздольненское сельское  поселение Раздольненского района Республики Кры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й и замечаний не поступило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проведению публичных слушаний: Учитывая, что в ходе проведения публичных слушаний замечаний, предложений по  обсуждаемому проекту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Устав муниципального образования Раздольненское сельское поселение Раздольненского района Республики Крым» не поступило, предлагаю завершить публичные слушания и признать их состоявшими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» - 15 человек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»- н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ржались»- н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  голосовали» - н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ЕШИЛИ: 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ризнать публичные слушания по проекту 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Устав муниципального образования Раздольненское сельское поселение Раздольненского района Республики Крым» состоявшимис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2. Одобрить проект реш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«О внесении изменений в Устав муниципального образования Раздольненское сельское поселение Раздольненского района Республики Крым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екомендовать депутатам Раздольненского сельского совета 2- го созыва принять проект решения «О внесении изменений в Устав муниципального образования Раздольненское сельское поселение Раздольненского района Республики Кр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оведению публичных слушаний подготови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токол публичных слушаний, заключение по результатам публичных слушаний обнародовать на стенде Раздольненского сельского совета Раздольненского района Республики Крым по адресу: пгт Раздольное, ул. Ленина, д.14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айте Администрации Раздоль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Razdolnoe.s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 xml:space="preserve">     Н.В. Пе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 xml:space="preserve">     И.А. Морар </w:t>
        <w:tab/>
        <w:tab/>
        <w:tab/>
        <w:tab/>
        <w:tab/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dolnoe.su/" TargetMode="External"/><Relationship Id="rId3" Type="http://schemas.openxmlformats.org/officeDocument/2006/relationships/hyperlink" Target="http://avangardpress.ru/" TargetMode="External"/><Relationship Id="rId4" Type="http://schemas.openxmlformats.org/officeDocument/2006/relationships/hyperlink" Target="http://Razdolnoe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5:00Z</dcterms:created>
  <dc:creator>Admin</dc:creator>
  <dc:description/>
  <dc:language>en-US</dc:language>
  <cp:lastModifiedBy>User</cp:lastModifiedBy>
  <cp:lastPrinted>2024-07-05T09:53:00Z</cp:lastPrinted>
  <dcterms:modified xsi:type="dcterms:W3CDTF">2024-07-05T10:35:00Z</dcterms:modified>
  <cp:revision>2</cp:revision>
  <dc:subject/>
  <dc:title/>
</cp:coreProperties>
</file>